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RATIVE PERFORMANCE RATING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015"/>
        <w:gridCol w:w="2016"/>
        <w:gridCol w:w="2016"/>
        <w:gridCol w:w="2016"/>
        <w:gridCol w:w="2017"/>
      </w:tblGrid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:</w:t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Surgery: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: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Y: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   2    3    4    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age: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T code(s):</w:t>
            </w:r>
          </w:p>
        </w:tc>
        <w:tc>
          <w:tcPr>
            <w:tcW w:w="4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le the number corresponding to the resident’s performance in each area:</w:t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015"/>
        <w:gridCol w:w="2016"/>
        <w:gridCol w:w="2016"/>
        <w:gridCol w:w="2016"/>
        <w:gridCol w:w="2017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of Anatomy and Operative Steps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familiar with anatomy &amp; steps of the operation; unable to recall or describe many operative step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s and can explain most of the anatomy &amp; operative steps, but unsure of so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vious knowledge of anatomy &amp; all operative steps; able to give details of steps without hesitatio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Handling of Instruments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inappropriate instrument &amp; makes tentative or awkward mov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nows names of most instruments and is competent in their use but occasionally appears stiff or awkward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amiliar with instruments and uses them fluidly without awkwardness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w of the Operation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uently stopped operating and seemed unsure of next mov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d some forward planning with reasonable progression of procedu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iously planned course of operation with effortless flow from one move to next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obal Interaction with peers, anesthesia, staff, and patient/family: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ments &amp; </w:t>
      </w:r>
      <w:r>
        <w:rPr/>
        <w:t>Extenuation Circumstances (e.g., emergency, morbid obesity, revision procedure, etc):</w:t>
      </w:r>
    </w:p>
    <w:tbl>
      <w:tblPr>
        <w:tblW w:w="5000" w:type="pct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uggestions for Improvement:</w:t>
      </w:r>
    </w:p>
    <w:tbl>
      <w:tblPr>
        <w:tblW w:w="5000" w:type="pct"/>
        <w:jc w:val="left"/>
        <w:tblInd w:w="-4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9220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5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resident has fulfilled the requisite training for this proced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8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1390"/>
        <w:gridCol w:w="3650"/>
        <w:gridCol w:w="1440"/>
        <w:gridCol w:w="3600"/>
      </w:tblGrid>
      <w:tr>
        <w:trPr/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ing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o_ED_10082009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46:00Z</dcterms:created>
  <dc:creator>Robert H. Miller</dc:creator>
  <dc:description/>
  <cp:keywords/>
  <dc:language>en-US</dc:language>
  <cp:lastModifiedBy>Brenda Treviño </cp:lastModifiedBy>
  <cp:lastPrinted>2006-03-02T13:47:00Z</cp:lastPrinted>
  <dcterms:modified xsi:type="dcterms:W3CDTF">2009-10-08T16:47:00Z</dcterms:modified>
  <cp:revision>3</cp:revision>
  <dc:subject/>
  <dc:title>OPERATIVE PERFORMANCE RATING FORM</dc:title>
</cp:coreProperties>
</file>